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EXO nº 1</w:t>
      </w:r>
    </w:p>
    <w:p>
      <w:pPr>
        <w:pStyle w:val="Normal"/>
        <w:ind w:right="-614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614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614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Universidad de Extremad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Currículo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Máster Universitario en Prevención de Riesgos Labora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úmero de hojas que contiene: 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mbre: 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.N.I.: __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rm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right="567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olvide que es necesar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ar al margen</w:t>
      </w:r>
      <w:r>
        <w:rPr>
          <w:rFonts w:cs="Arial" w:ascii="Arial" w:hAnsi="Arial"/>
          <w:color w:val="000000"/>
          <w:sz w:val="22"/>
          <w:szCs w:val="22"/>
        </w:rPr>
        <w:t xml:space="preserve"> cada una de las hojas y que éste currículo no excluye que en el proceso de preinscripción se le requiera para ampliar la información aquí contenid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s documentos aportados como justificantes de los méritos, </w:t>
      </w:r>
      <w:r>
        <w:rPr>
          <w:rFonts w:cs="Arial" w:ascii="Arial" w:hAnsi="Arial"/>
          <w:b/>
          <w:color w:val="000000"/>
          <w:sz w:val="22"/>
          <w:szCs w:val="22"/>
        </w:rPr>
        <w:t>deberán ser numerados convenientemente</w:t>
      </w:r>
      <w:r>
        <w:rPr>
          <w:rFonts w:cs="Arial" w:ascii="Arial" w:hAnsi="Arial"/>
          <w:color w:val="000000"/>
          <w:sz w:val="22"/>
          <w:szCs w:val="22"/>
        </w:rPr>
        <w:t xml:space="preserve"> y reseñados en cada apartado del currículo a los efectos de su más fácil localización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.- ESPECIALIDAD PREFERE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que el orden de prioridad (1 a 3) en la elección de especialidad dentro del Máster en Prevención de Riesgos Labor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 EN EL TRABAJ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E INDUSTRI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ÍA Y PSICOSOCIOLOGÍ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CURRÍCULO ACADÉMIC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a) Titulaciones universitarias oficiales.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Doc. nº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Titulación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: ___________________________  Nº  de créditos totales cursados: 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Titulació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: ___________________________  Nº  de créditos totales cursados: 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Titulació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: ___________________________  Nº  de créditos totales cursados: 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b) Cursos de Doctorado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Doc. nº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a de Doctorado: 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responsable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567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Diploma de Estudios Avanzados:  SI / NO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echa de obtención: _____________</w:t>
        <w:tab/>
        <w:t>Calificación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c) Cursos de Posgrad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iomas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Doc. nº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ma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: 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/Diploma expedido por 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ioma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: 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/Diploma expedido por 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.d) Otra información académica de interés relacionada con los criterios de acceso del máster solicitad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Doc. nº: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o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Se acompañará a este Curricul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justificación de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xpediente Académico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  <w:b/>
          <w:bCs/>
        </w:rPr>
        <w:t>2.- CURRÍCULO INVESTIGAD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a) Becas de Investigación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eca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rganism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íodo de disfrute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Mes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</w:t>
        <w:tab/>
        <w:t xml:space="preserve">          </w:t>
        <w:tab/>
        <w:t xml:space="preserve">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</w:t>
        <w:tab/>
        <w:t xml:space="preserve">          </w:t>
        <w:tab/>
        <w:t xml:space="preserve">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</w:t>
        <w:tab/>
        <w:t xml:space="preserve">          </w:t>
        <w:tab/>
        <w:t xml:space="preserve">             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b) Publicaciones (acompañadas de algún tipo de índice reconocido).       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c) Otros méritos de investigación de interés relacionados con los criterios de acceso al máster solicitado:                                                                                                             Doc. nº: 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20" w:right="56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Currículo fotocopia de las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redenciales de becario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Cs w:val="22"/>
        </w:rPr>
        <w:t>3.-  CURRICULO PROFESIONAL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3.a) Puesto/Tipo de actividad.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360" w:leader="none"/>
          <w:tab w:val="left" w:pos="6480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ntrat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íod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uración (meses)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0" w:leader="underscore"/>
          <w:tab w:val="right" w:pos="10620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b) Participación/dirección  en Proyectos/cursos/seminario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5670" w:leader="none"/>
          <w:tab w:val="left" w:pos="8640" w:leader="none"/>
          <w:tab w:val="left" w:pos="9072" w:leader="none"/>
        </w:tabs>
        <w:ind w:left="28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oyect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Institución /Centr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ipo de participación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00" w:leader="underscore"/>
          <w:tab w:val="right" w:pos="738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8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Currículo l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Certificació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y/o fotocopia del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ontrato/nombramient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orrespondiente de los organismos/empresas donde se haya desarrollado la actividad y la acreditación de los curso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4.- MENCIONES O PREMIO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5670" w:leader="none"/>
          <w:tab w:val="left" w:pos="6660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Denominación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Institució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Año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46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                    </w:t>
        <w:tab/>
        <w:t xml:space="preserve">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46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                    </w:t>
        <w:tab/>
        <w:t xml:space="preserve">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505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                   </w:t>
        <w:tab/>
        <w:t xml:space="preserve">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505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                          </w:t>
        <w:tab/>
        <w:t xml:space="preserve">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505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20" w:right="567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bCs/>
          <w:sz w:val="20"/>
          <w:szCs w:val="20"/>
          <w:lang w:val="en-US" w:eastAsia="en-US"/>
        </w:rPr>
        <w:t>Se acompañará a este Currículo justificación de este apartad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 OTROS MÉRITOS</w:t>
        <w:tab/>
      </w:r>
      <w:r>
        <w:rPr>
          <w:rFonts w:cs="Arial" w:ascii="Arial" w:hAnsi="Arial"/>
          <w:b/>
          <w:bCs/>
          <w:color w:val="000000"/>
          <w:szCs w:val="20"/>
        </w:rPr>
        <w:t>Doc. nº:</w:t>
      </w:r>
      <w:r>
        <w:rPr>
          <w:rFonts w:cs="Arial" w:ascii="Arial" w:hAnsi="Arial"/>
          <w:color w:val="000000"/>
          <w:szCs w:val="20"/>
        </w:rPr>
        <w:t xml:space="preserve"> _______________</w:t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20" w:right="567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b/>
          <w:lang w:val="en-US" w:eastAsia="en-US"/>
        </w:rPr>
        <w:t xml:space="preserve">Nota: </w:t>
      </w:r>
      <w:r>
        <w:rPr>
          <w:lang w:val="en-US" w:eastAsia="en-US"/>
        </w:rPr>
        <w:t>Se acompañará a este Currículo justificación de este apartad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00050" cy="1400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100" r="-36" b="-2510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14"/>
        <w:szCs w:val="22"/>
      </w:rPr>
      <w:tab/>
      <w:tab/>
      <w:t>Universidad de Extremad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-426" w:leader="none"/>
        <w:tab w:val="left" w:pos="0" w:leader="none"/>
        <w:tab w:val="left" w:pos="294" w:leader="none"/>
        <w:tab w:val="left" w:pos="1014" w:leader="none"/>
        <w:tab w:val="left" w:pos="1734" w:leader="none"/>
        <w:tab w:val="left" w:pos="2454" w:leader="none"/>
        <w:tab w:val="left" w:pos="3174" w:leader="none"/>
        <w:tab w:val="left" w:pos="3894" w:leader="none"/>
        <w:tab w:val="left" w:pos="4614" w:leader="none"/>
        <w:tab w:val="left" w:pos="5334" w:leader="none"/>
        <w:tab w:val="left" w:pos="6054" w:leader="none"/>
        <w:tab w:val="left" w:pos="6774" w:leader="none"/>
        <w:tab w:val="left" w:pos="7494" w:leader="none"/>
        <w:tab w:val="left" w:pos="8214" w:leader="none"/>
        <w:tab w:val="left" w:pos="8934" w:leader="none"/>
      </w:tabs>
      <w:autoSpaceDE w:val="false"/>
      <w:ind w:left="426" w:hanging="426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-424" w:leader="none"/>
        <w:tab w:val="left" w:pos="0" w:leader="none"/>
        <w:tab w:val="left" w:pos="295" w:leader="none"/>
        <w:tab w:val="left" w:pos="1015" w:leader="none"/>
        <w:tab w:val="left" w:pos="1735" w:leader="none"/>
        <w:tab w:val="left" w:pos="2455" w:leader="none"/>
        <w:tab w:val="left" w:pos="3175" w:leader="none"/>
        <w:tab w:val="left" w:pos="3895" w:leader="none"/>
        <w:tab w:val="left" w:pos="4615" w:leader="none"/>
        <w:tab w:val="left" w:pos="5335" w:leader="none"/>
        <w:tab w:val="left" w:pos="6055" w:leader="none"/>
        <w:tab w:val="left" w:pos="6775" w:leader="none"/>
        <w:tab w:val="left" w:pos="7495" w:leader="none"/>
        <w:tab w:val="left" w:pos="8215" w:leader="none"/>
        <w:tab w:val="left" w:pos="8935" w:leader="none"/>
      </w:tabs>
      <w:autoSpaceDE w:val="false"/>
      <w:ind w:left="424" w:hanging="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tabs>
        <w:tab w:val="clear" w:pos="709"/>
      </w:tabs>
      <w:autoSpaceDE w:val="false"/>
      <w:ind w:left="849" w:hanging="283"/>
      <w:outlineLvl w:val="0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134" w:right="113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2:00Z</dcterms:created>
  <dc:creator>Carmen Masot</dc:creator>
  <dc:description/>
  <cp:keywords/>
  <dc:language>en-US</dc:language>
  <cp:lastModifiedBy>Cándido Muriel Pérez</cp:lastModifiedBy>
  <cp:lastPrinted>2010-04-26T08:54:00Z</cp:lastPrinted>
  <dcterms:modified xsi:type="dcterms:W3CDTF">2019-05-13T08:22:00Z</dcterms:modified>
  <cp:revision>4</cp:revision>
  <dc:subject/>
  <dc:title>MODELO CURRÍCULO PREINSCRIPCIÓ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9528547</vt:r8>
  </property>
</Properties>
</file>