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nº 1</w:t>
      </w:r>
    </w:p>
    <w:p>
      <w:pPr>
        <w:pStyle w:val="Normal"/>
        <w:ind w:right="-61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Currícul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o no excluye que en el proceso de preinscrip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</w:t>
      </w:r>
      <w:r>
        <w:rPr>
          <w:rFonts w:cs="Arial" w:ascii="Arial" w:hAnsi="Arial"/>
          <w:color w:val="000000"/>
          <w:sz w:val="22"/>
          <w:szCs w:val="22"/>
        </w:rPr>
        <w:t xml:space="preserve"> y reseñados en cada apartado del currículo a los efectos de su más fácil localización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CURRÍCULO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a) Titulaciones universitarias oficiales.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b) Cursos de Doctor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 _____________</w:t>
        <w:tab/>
        <w:t>Calificación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c) Cursos de Posgra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c. nº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d) Otra información académica de interés relacionada con los criterios de acceso del máster solici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Doc. nº: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icul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justificación d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xpediente Académic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</w:rPr>
        <w:t>2.- CURRÍCULO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a) Becas de Investigació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b) Publicaciones (acompañadas de algún tipo de índice reconocido).       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c) Otros méritos de investigación de interés relacionados con los criterios de acceso al máster solicitado:                                                                                                             Doc. nº: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 CURRICULO PROFESIONA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a) Puesto/Tipo de actividad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60" w:leader="none"/>
          <w:tab w:val="left" w:pos="648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ntra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0" w:leader="underscore"/>
          <w:tab w:val="right" w:pos="106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b) Participación/dirección  en Proyectos/cursos/seminar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8640" w:leader="none"/>
          <w:tab w:val="left" w:pos="9072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 /Cent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ipo de particip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00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ertific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/nombrami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/empresas donde se haya desarrollado la actividad y la acreditación de los cur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.- MENCIONES O PREM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666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nominació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   </w:t>
        <w:tab/>
        <w:t xml:space="preserve">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bCs/>
          <w:sz w:val="20"/>
          <w:szCs w:val="20"/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TROS MÉRITOS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100" r="-36" b="-2510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4"/>
        <w:szCs w:val="22"/>
      </w:rPr>
      <w:tab/>
      <w:tab/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SangradetextonormalCar">
    <w:name w:val="Sangría de texto normal Car"/>
    <w:qFormat/>
    <w:rPr>
      <w:rFonts w:cs="Times New Roman"/>
      <w:sz w:val="24"/>
      <w:szCs w:val="24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ind w:left="849" w:hanging="283"/>
      <w:outlineLvl w:val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1:00Z</dcterms:created>
  <dc:creator>Carmen Masot</dc:creator>
  <dc:description/>
  <cp:keywords/>
  <dc:language>en-US</dc:language>
  <cp:lastModifiedBy>Cándido Muriel Pérez</cp:lastModifiedBy>
  <cp:lastPrinted>2010-04-26T08:54:00Z</cp:lastPrinted>
  <dcterms:modified xsi:type="dcterms:W3CDTF">2024-02-0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25D1D49789F146A4EE3E4B50FDB7C9</vt:lpwstr>
  </property>
  <property fmtid="{D5CDD505-2E9C-101B-9397-08002B2CF9AE}" pid="4" name="MediaLengthInSeconds">
    <vt:lpwstr/>
  </property>
  <property fmtid="{D5CDD505-2E9C-101B-9397-08002B2CF9AE}" pid="5" name="Order">
    <vt:lpwstr>36045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DocHome">
    <vt:r8>-1399528547</vt:r8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Cándido Muriel Pérez</vt:lpwstr>
  </property>
  <property fmtid="{D5CDD505-2E9C-101B-9397-08002B2CF9AE}" pid="12" name="display_urn:schemas-microsoft-com:office:office#Editor">
    <vt:lpwstr>Cándido Muriel Pérez</vt:lpwstr>
  </property>
  <property fmtid="{D5CDD505-2E9C-101B-9397-08002B2CF9AE}" pid="13" name="lcf76f155ced4ddcb4097134ff3c332f">
    <vt:lpwstr/>
  </property>
</Properties>
</file>