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EXO nº 1</w:t>
      </w:r>
    </w:p>
    <w:p>
      <w:pPr>
        <w:pStyle w:val="Normal"/>
        <w:ind w:right="-61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Universidad de Extremad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Currícul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r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r al margen</w:t>
      </w:r>
      <w:r>
        <w:rPr>
          <w:rFonts w:cs="Arial" w:ascii="Arial" w:hAnsi="Arial"/>
          <w:color w:val="000000"/>
          <w:sz w:val="22"/>
          <w:szCs w:val="22"/>
        </w:rPr>
        <w:t xml:space="preserve"> cada una de las hojas y que éste currículo no excluye que en el proceso de preinscripción se le requiera para ampliar la información aquí contenid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documentos aportados como justificantes de los méritos, </w:t>
      </w:r>
      <w:r>
        <w:rPr>
          <w:rFonts w:cs="Arial" w:ascii="Arial" w:hAnsi="Arial"/>
          <w:b/>
          <w:color w:val="000000"/>
          <w:sz w:val="22"/>
          <w:szCs w:val="22"/>
        </w:rPr>
        <w:t>deberán ser numerados convenientemente</w:t>
      </w:r>
      <w:r>
        <w:rPr>
          <w:rFonts w:cs="Arial" w:ascii="Arial" w:hAnsi="Arial"/>
          <w:color w:val="000000"/>
          <w:sz w:val="22"/>
          <w:szCs w:val="22"/>
        </w:rPr>
        <w:t xml:space="preserve"> y reseñados en cada apartado del currículo a los efectos de su más fácil localización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CURRÍCULO ACADÉ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a) Titulaciones universitarias oficiales.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b) Cursos de Doctorad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Doc. nº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67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iploma de Estudios Avanzados:  SI / NO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cha de obtención: _____________</w:t>
        <w:tab/>
        <w:t>Calificación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c) Cursos de Posgrad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ioma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oc. nº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d) Otra información académica de interés relacionada con los criterios de acceso del máster solicit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Doc. nº: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icul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justificación d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xpediente Académic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</w:rPr>
        <w:t>2.- CURRÍCULO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a) Becas de Investigación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e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b) Publicaciones (acompañadas de algún tipo de índice reconocido).       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c) Otros méritos de investigación de interés relacionados con los criterios de acceso al máster solicitado:                                                                                                             Doc. nº: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fotocopia de la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edenciales de becari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>3.-  CURRICULO PROFESIONAL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3.a) Puesto/Tipo de actividad.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60" w:leader="none"/>
          <w:tab w:val="left" w:pos="648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ntra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 (mese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0" w:leader="underscore"/>
          <w:tab w:val="right" w:pos="1062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b) Participación/dirección  en Proyectos/cursos/seminar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8640" w:leader="none"/>
          <w:tab w:val="left" w:pos="9072" w:leader="none"/>
        </w:tabs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 /Centr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ipo de participación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00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l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Certificació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y/o fotocopia del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ontrato/nombramien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rrespondiente de los organismos/empresas donde se haya desarrollado la actividad y la acreditación de los cur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4.- MENCIONES O PREM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666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enominación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ño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   </w:t>
        <w:tab/>
        <w:t xml:space="preserve">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   </w:t>
        <w:tab/>
        <w:t xml:space="preserve">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bCs/>
          <w:sz w:val="20"/>
          <w:szCs w:val="20"/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OTROS MÉRITOS</w:t>
        <w:tab/>
      </w:r>
      <w:r>
        <w:rPr>
          <w:rFonts w:cs="Arial" w:ascii="Arial" w:hAnsi="Arial"/>
          <w:b/>
          <w:bCs/>
          <w:color w:val="000000"/>
          <w:szCs w:val="20"/>
        </w:rPr>
        <w:t>Doc. nº:</w:t>
      </w:r>
      <w:r>
        <w:rPr>
          <w:rFonts w:cs="Arial" w:ascii="Arial" w:hAnsi="Arial"/>
          <w:color w:val="000000"/>
          <w:szCs w:val="20"/>
        </w:rPr>
        <w:t xml:space="preserve"> _______________</w:t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100" r="-36" b="-2510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4"/>
        <w:szCs w:val="22"/>
      </w:rPr>
      <w:tab/>
      <w:tab/>
      <w:t>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ind w:left="849" w:hanging="283"/>
      <w:outlineLvl w:val="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1:00Z</dcterms:created>
  <dc:creator>Carmen Masot</dc:creator>
  <dc:description/>
  <cp:keywords/>
  <dc:language>en-US</dc:language>
  <cp:lastModifiedBy>Cándido Muriel Pérez</cp:lastModifiedBy>
  <cp:lastPrinted>2010-04-26T08:54:00Z</cp:lastPrinted>
  <dcterms:modified xsi:type="dcterms:W3CDTF">2019-05-02T11:41:00Z</dcterms:modified>
  <cp:revision>2</cp:revision>
  <dc:subject/>
  <dc:title>MODELO CURRÍCULO PREINSCRIPCI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528547</vt:r8>
  </property>
</Properties>
</file>